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Fondazione Maria Ida Viglino per la cultura musicale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Via San Giocondo, 8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11100 AO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/LA SOTTOSCRITTO/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04"/>
        <w:gridCol w:w="838"/>
        <w:gridCol w:w="2934"/>
      </w:tblGrid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I ANAGRAFIC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79"/>
        <w:gridCol w:w="478"/>
        <w:gridCol w:w="478"/>
        <w:gridCol w:w="455"/>
        <w:gridCol w:w="502"/>
        <w:gridCol w:w="478"/>
        <w:gridCol w:w="480"/>
        <w:gridCol w:w="477"/>
        <w:gridCol w:w="478"/>
        <w:gridCol w:w="480"/>
        <w:gridCol w:w="478"/>
        <w:gridCol w:w="478"/>
        <w:gridCol w:w="479"/>
        <w:gridCol w:w="478"/>
        <w:gridCol w:w="478"/>
        <w:gridCol w:w="482"/>
      </w:tblGrid>
      <w:tr>
        <w:trPr>
          <w:trHeight w:val="4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/>
            </w:pPr>
            <w:r>
              <w:rPr/>
              <w:t xml:space="preserve"> </w:t>
            </w:r>
            <w:r>
              <w:rPr/>
              <w:t>LUOGO DI NASCITA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APITI TELEFONICI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RIZZO MAIL/PEC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56"/>
        <w:gridCol w:w="917"/>
        <w:gridCol w:w="1731"/>
      </w:tblGrid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O FRA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2"/>
          <w:szCs w:val="12"/>
        </w:rPr>
        <w:t xml:space="preserve">DOMICILIO PRESSO IL QUALE DEVONO ESSERE INDIRIZZATE LE COMUNICAZIONI </w:t>
      </w:r>
      <w:r>
        <w:rPr/>
        <w:t>(da compilare solo se diverso dalla residenza anagrafica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56"/>
        <w:gridCol w:w="917"/>
        <w:gridCol w:w="1731"/>
      </w:tblGrid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O FRAZ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SO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i w:val="false"/>
          <w:sz w:val="20"/>
        </w:rPr>
        <w:t>PRESA VISIONE DEL BANDO DI CONCORSO, CHIEDE</w:t>
      </w:r>
    </w:p>
    <w:p>
      <w:pPr>
        <w:pStyle w:val="Normal"/>
        <w:spacing w:before="60" w:after="0"/>
        <w:ind w:right="57" w:hanging="0"/>
        <w:jc w:val="both"/>
        <w:rPr/>
      </w:pPr>
      <w:r>
        <w:rPr/>
        <w:t xml:space="preserve">di essere ammesso/a al concorso pubblico, per titoli ed esami, per l’assunzione a tempo indeterminato di n. 2 dipendenti di categoria A - posizione A: ausiliari, nel profilo di collaboratore scolastico addetto ai servizi ausiliari, di cui n. 1 con rapporto di lavoro a tempo pieno (36 ore settimanali) e n. 1 con rapporto di lavoro a tempo parziale 66,66% (24 ore settimanali su 36), nell’ambito dell’organico della Fondazione Maria Ida Viglino per la cultura musicale.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7" w:right="57" w:firstLine="567"/>
        <w:jc w:val="center"/>
        <w:outlineLvl w:val="0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numPr>
          <w:ilvl w:val="0"/>
          <w:numId w:val="0"/>
        </w:numPr>
        <w:ind w:left="57" w:right="57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>Ammonito/a sulle responsabilità penali sancite dall’art. 76 del D.P.R. n. 445/2000, per le ipotesi di falsità in atti, di uso di atti falsi e di dichiarazioni menda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 xml:space="preserve">a)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di </w:t>
            </w:r>
            <w:r>
              <w:rPr/>
              <w:t xml:space="preserve">essere cittadino/a </w:t>
            </w:r>
            <w:r>
              <w:rPr>
                <w:bCs/>
              </w:rPr>
              <w:t>italiano/a;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di </w:t>
            </w:r>
            <w:r>
              <w:rPr/>
              <w:t xml:space="preserve">essere cittadino/a </w:t>
            </w:r>
            <w:r>
              <w:rPr>
                <w:bCs/>
              </w:rPr>
              <w:t>del seguente Stato membro dell’Unione Europea:___________________________________;</w:t>
            </w:r>
          </w:p>
          <w:p>
            <w:pPr>
              <w:pStyle w:val="Normal"/>
              <w:ind w:left="426" w:right="57" w:hanging="42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di essere familiare di un cittadino italiano o di uno degli Stati membri dell’Unione Europea e titolare del diritto di soggiorno o del diritto di soggiorno permanente;</w:t>
            </w:r>
          </w:p>
          <w:p>
            <w:pPr>
              <w:pStyle w:val="Normal"/>
              <w:ind w:left="426" w:right="57" w:hanging="42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di essere cittadino di Paesi terzi titolare del permesso di soggiorno CE per soggiornanti di lungo periodo o titolare dello status di rifugiato o dello status di protezione sussidiaria;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b)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di essere iscritto/a nelle liste elettorali del Comune di _______________________________________________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/>
              <w:t>di non essere iscritto/a nelle liste elettorali in quanto: ________________________________________________;</w:t>
            </w:r>
          </w:p>
          <w:p>
            <w:pPr>
              <w:pStyle w:val="Normal"/>
              <w:ind w:left="142"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</w:rPr>
              <w:t>per il cittadino non italiano</w:t>
            </w:r>
            <w:r>
              <w:rPr/>
              <w:t>)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</w:t>
            </w:r>
            <w:r>
              <w:rPr/>
              <w:t>di godere dei diritti civili e politici nello Stato di appartenenza o di provenienza;</w:t>
            </w:r>
          </w:p>
          <w:p>
            <w:pPr>
              <w:pStyle w:val="Normal"/>
              <w:ind w:left="426" w:right="57" w:hanging="426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</w:t>
            </w:r>
            <w:r>
              <w:rPr/>
              <w:t>di non godere/di godere parzialmente dei diritti civili e politici nello Stato di appartenenza o di provenienza in quanto: _________________________________________________________________________________________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26" w:right="57" w:hanging="426"/>
              <w:jc w:val="both"/>
              <w:rPr/>
            </w:pPr>
            <w:r>
              <w:rPr/>
              <w:t xml:space="preserve">c)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di non aver riportato condanne penali o provvedimenti di prevenzione o altre misure che escludono, secondo la                     normativa vigente, la costituzione di un rapporto di impiego con una pubblica amministrazione e di non essere stato destituito, dispensato ovvero licenziato per motivi disciplinari dall’impiego presso una pubblica amministrazione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ind w:left="426" w:right="57" w:hanging="426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bCs/>
              </w:rPr>
              <w:t xml:space="preserve"> </w:t>
            </w:r>
            <w:r>
              <w:rPr/>
              <w:t>di aver riportato le seguenti condanne penali: ___________________________________________________________________________________________________________________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76"/>
              <w:ind w:right="57" w:hanging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/>
              <w:t xml:space="preserve">d) </w:t>
            </w:r>
            <w:r>
              <w:rPr>
                <w:rFonts w:eastAsia="Calibri"/>
              </w:rPr>
              <w:t>di essere in possesso del seguente titolo di studio richiesto per l'ammissione al concorso: 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 conseguito presso 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_________________________ nel Comune di _______________________________ nell’anno scolastico __________;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color w:val="000000"/>
              </w:rPr>
              <w:t xml:space="preserve"> (eventuale) di aver ottenuto la dichiarazione di equipollenza/equivalenza;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>
                <w:color w:val="000000"/>
              </w:rPr>
              <w:t xml:space="preserve"> (eventuale) di aver avviato l’iter procedurale di riconoscimento del titolo di studio, esclusivamente per i titoli conseguiti all’estero, di cui all’art. 4 del bando; </w:t>
            </w:r>
            <w:r>
              <w:rPr>
                <w:b/>
                <w:bCs/>
                <w:color w:val="000000"/>
              </w:rPr>
              <w:t>allega copia del modulo di richiesta e ricevuta della spedizione della stess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284" w:hanging="284"/>
              <w:jc w:val="both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142"/>
              <w:jc w:val="both"/>
              <w:rPr/>
            </w:pPr>
            <w:r>
              <w:rPr/>
              <w:t xml:space="preserve">e) di aver prestato, per un totale di </w:t>
            </w:r>
            <w:r>
              <w:rPr>
                <w:u w:val="single"/>
              </w:rPr>
              <w:t>mesi quattro</w:t>
            </w:r>
            <w:r>
              <w:rPr/>
              <w:t>, il seguente servizi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mansioni ______________________________________________________________________________________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mansioni ______________________________________________________________________________________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mansioni ______________________________________________________________________________________;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mansioni ______________________________________________________________________________________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mansioni ______________________________________________________________________________________;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mansioni ______________________________________________________________________________________;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- dal __________________________ al ________________________, per n. ________________________ gg /mesi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a tempo indeterminato/determinato presso _________________________________________________________ con sede in _____________________________ CAP________ via _____________________________ n. 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in qualità di 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 xml:space="preserve">mansioni ______________________________________________________________________________________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142"/>
              <w:jc w:val="both"/>
              <w:rPr/>
            </w:pPr>
            <w:r>
              <w:rPr/>
              <w:t>f) (solo per i cittadini di sesso maschile e cittadini italiani nati entro il 31/12/1985) di trovarsi, quanto all’obbligo di leva, nella seguente posizione:</w:t>
            </w:r>
          </w:p>
          <w:p>
            <w:pPr>
              <w:pStyle w:val="Normal"/>
              <w:ind w:right="57" w:firstLine="426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¢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ilite assolto           </w:t>
            </w:r>
            <w:r>
              <w:rPr>
                <w:rFonts w:eastAsia="Wingdings" w:cs="Wingdings" w:ascii="Wingdings" w:hAnsi="Wingdings"/>
                <w:bCs/>
              </w:rPr>
              <w:t>¢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ilite esente        </w:t>
            </w:r>
            <w:r>
              <w:rPr>
                <w:rFonts w:eastAsia="Wingdings" w:cs="Wingdings" w:ascii="Wingdings" w:hAnsi="Wingdings"/>
                <w:bCs/>
              </w:rPr>
              <w:t>¢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on soggetto agli obblighi di leva              </w:t>
            </w:r>
            <w:r>
              <w:rPr>
                <w:rFonts w:eastAsia="Wingdings" w:cs="Wingdings" w:ascii="Wingdings" w:hAnsi="Wingdings"/>
                <w:bCs/>
              </w:rPr>
              <w:t>¢</w:t>
            </w:r>
            <w:r>
              <w:rPr>
                <w:bCs/>
              </w:rPr>
              <w:t xml:space="preserve"> _______________;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g) di avere l’idoneità psico-fisica alle mansioni previste per il profilo professionale richiesto;</w:t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h) di conoscere la lingua italiana (per i cittadini non italiani);</w:t>
            </w:r>
          </w:p>
        </w:tc>
      </w:tr>
      <w:tr>
        <w:trPr>
          <w:trHeight w:val="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i) di essere in possesso di patente di guida almeno di tipo “B”;</w:t>
            </w:r>
          </w:p>
        </w:tc>
      </w:tr>
      <w:tr>
        <w:trPr>
          <w:trHeight w:val="13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 xml:space="preserve">l) (eventuale) di voler sostenere le prove d’esame con l’uso di strumenti di ausilio/compensativi e di tempi aggiuntivi, di cui agli artt. 6 e 7 del bando. A tal fine dichiara _______________________________________________________ e </w:t>
            </w:r>
            <w:r>
              <w:rPr>
                <w:b/>
                <w:bCs/>
              </w:rPr>
              <w:t>allega alla domanda ____</w:t>
            </w: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</w:t>
            </w:r>
          </w:p>
        </w:tc>
      </w:tr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m) di possedere, al fine dell’applicazione del diritto di preferenza (di cui all’art. 15 del bando), i seguenti titoli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/>
              <w:t>____________________________________________________________________________________________;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ParaAttribute9"/>
        <w:spacing w:lineRule="auto" w:line="276"/>
        <w:rPr/>
      </w:pPr>
      <w:r>
        <w:rPr>
          <w:sz w:val="18"/>
          <w:szCs w:val="18"/>
        </w:rPr>
        <w:t>DATA    ______________________                                                        FIRMA    _______________________________________</w:t>
      </w:r>
    </w:p>
    <w:p>
      <w:pPr>
        <w:pStyle w:val="ParaAttribute9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  <w:t xml:space="preserve">Allegati: </w:t>
      </w:r>
    </w:p>
    <w:p>
      <w:pPr>
        <w:pStyle w:val="Paragrafoelenco"/>
        <w:ind w:left="360" w:hanging="0"/>
        <w:jc w:val="both"/>
        <w:rPr/>
      </w:pPr>
      <w:r>
        <w:rPr/>
        <w:t xml:space="preserve">-  </w:t>
        <w:tab/>
        <w:t>curriculum vitae in formato europeo</w:t>
      </w:r>
    </w:p>
    <w:p>
      <w:pPr>
        <w:pStyle w:val="Paragrafoelenco"/>
        <w:ind w:left="360" w:hanging="0"/>
        <w:jc w:val="both"/>
        <w:rPr/>
      </w:pPr>
      <w:r>
        <w:rPr/>
        <w:t xml:space="preserve">- </w:t>
        <w:tab/>
        <w:t>copia del documento d’identità completo in corso di validità</w:t>
      </w:r>
    </w:p>
    <w:p>
      <w:pPr>
        <w:pStyle w:val="Paragrafoelenco"/>
        <w:ind w:left="360" w:hanging="0"/>
        <w:jc w:val="both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80" w:hanging="480"/>
        <w:jc w:val="center"/>
        <w:rPr>
          <w:rStyle w:val="CharAttribute1"/>
          <w:b/>
          <w:b/>
          <w:bCs/>
          <w:smallCap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Antiqua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Times New Roman" w:hAnsi="Times New Roman" w:cs="Palatino Linotype"/>
      <w:color w:val="000000"/>
      <w:sz w:val="16"/>
      <w:szCs w:val="16"/>
    </w:rPr>
  </w:style>
  <w:style w:type="character" w:styleId="WW8Num2z0">
    <w:name w:val="WW8Num2z0"/>
    <w:qFormat/>
    <w:rPr>
      <w:b/>
      <w:color w:val="000000"/>
      <w:sz w:val="16"/>
      <w:szCs w:val="16"/>
    </w:rPr>
  </w:style>
  <w:style w:type="character" w:styleId="WW8Num3z0">
    <w:name w:val="WW8Num3z0"/>
    <w:qFormat/>
    <w:rPr>
      <w:b/>
      <w:bCs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 Light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Garamond" w:hAnsi="Garamond" w:eastAsia="Times New Roman" w:cs="Times New Roman"/>
      <w:i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1">
    <w:name w:val="CharAttribute1"/>
    <w:qFormat/>
    <w:rPr/>
  </w:style>
  <w:style w:type="character" w:styleId="CharAttribute3">
    <w:name w:val="CharAttribute3"/>
    <w:qFormat/>
    <w:rPr/>
  </w:style>
  <w:style w:type="character" w:styleId="CharAttribute4">
    <w:name w:val="CharAttribute4"/>
    <w:qFormat/>
    <w:rPr/>
  </w:style>
  <w:style w:type="character" w:styleId="CharAttribute5">
    <w:name w:val="CharAttribute5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ParaAttribute2">
    <w:name w:val="ParaAttribute2"/>
    <w:qFormat/>
    <w:pPr>
      <w:widowControl w:val="false"/>
      <w:suppressAutoHyphens w:val="true"/>
      <w:bidi w:val="0"/>
      <w:spacing w:lineRule="exact" w:line="4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9">
    <w:name w:val="ParaAttribute9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administrator</dc:creator>
  <dc:description/>
  <cp:keywords/>
  <dc:language>en-US</dc:language>
  <cp:lastModifiedBy>Patrizia Jorrioz</cp:lastModifiedBy>
  <cp:lastPrinted>2025-03-26T12:55:00Z</cp:lastPrinted>
  <dcterms:modified xsi:type="dcterms:W3CDTF">2025-03-26T12:43:00Z</dcterms:modified>
  <cp:revision>46</cp:revision>
  <dc:subject/>
  <dc:title/>
</cp:coreProperties>
</file>